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国家开发银行股份有限公司变更二级分支机构名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1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家税务总局关于中国工商银行股份有限公司等企业企业所得税有关征管问题的通知》（国税函〔</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84</w:t>
            </w:r>
            <w:r>
              <w:rPr>
                <w:rFonts w:ascii="微软雅黑" w:hAnsi="微软雅黑" w:cs="微软雅黑" w:eastAsia="微软雅黑"/>
                <w:color w:val="000000"/>
                <w:kern w:val="0"/>
                <w:sz w:val="24"/>
                <w:szCs w:val="24"/>
                <w:lang w:val="en-US" w:eastAsia="zh-CN" w:bidi="ar-SA"/>
              </w:rPr>
              <w:t>号）规定，现将国家开发银行股份有限公司所属二级分支机构名单予以公布。《国家税务总局关于印发中国工商银行股份有限公司等企业所属二级分支机构名单的公告》（</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号）公布的国家开发银行股份有限公司二级分支机构名单作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六月十七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国家开发银行股份有限公司所属二级分支机构名单</w:t>
              </w:r>
              <w:r>
                <w:rPr>
                  <w:rStyle w:val="InternetLink"/>
                  <w:rFonts w:eastAsia="微软雅黑" w:cs="微软雅黑" w:ascii="微软雅黑" w:hAnsi="微软雅黑"/>
                  <w:sz w:val="24"/>
                  <w:szCs w:val="24"/>
                </w:rPr>
                <w:t>.doc</w:t>
              </w:r>
            </w:hyperlink>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家开发银行所属二级分支机构名单</w:t>
      </w:r>
    </w:p>
    <w:tbl>
      <w:tblPr>
        <w:tblW w:w="8167" w:type="dxa"/>
        <w:jc w:val="center"/>
        <w:tblInd w:w="0" w:type="dxa"/>
        <w:tblLayout w:type="fixed"/>
        <w:tblCellMar>
          <w:top w:w="0" w:type="dxa"/>
          <w:left w:w="108" w:type="dxa"/>
          <w:bottom w:w="0" w:type="dxa"/>
          <w:right w:w="108" w:type="dxa"/>
        </w:tblCellMar>
      </w:tblPr>
      <w:tblGrid>
        <w:gridCol w:w="1205"/>
        <w:gridCol w:w="2616"/>
        <w:gridCol w:w="4346"/>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序号</w:t>
            </w:r>
          </w:p>
        </w:tc>
        <w:tc>
          <w:tcPr>
            <w:tcW w:w="261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分支机构名称</w:t>
            </w:r>
          </w:p>
        </w:tc>
        <w:tc>
          <w:tcPr>
            <w:tcW w:w="4346" w:type="dxa"/>
            <w:tcBorders>
              <w:top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地址</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北京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天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北省石家庄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西省太原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内蒙古自治区呼和浩特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沈阳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连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辽宁省大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吉林省长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黑龙江省哈尔滨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海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苏省南京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杭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宁波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浙江省宁波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济南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青岛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山东省青岛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安徽省合肥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江西省南昌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福建省福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河南省郑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湖北省武汉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湖南省长沙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广州市</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p>
        </w:tc>
        <w:tc>
          <w:tcPr>
            <w:tcW w:w="261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深圳市分行</w:t>
            </w:r>
          </w:p>
        </w:tc>
        <w:tc>
          <w:tcPr>
            <w:tcW w:w="434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东省深圳市</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p>
        </w:tc>
        <w:tc>
          <w:tcPr>
            <w:tcW w:w="261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分行</w:t>
            </w:r>
          </w:p>
        </w:tc>
        <w:tc>
          <w:tcPr>
            <w:tcW w:w="4346" w:type="dxa"/>
            <w:tcBorders>
              <w:top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广西壮族自治区南宁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海南省海口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重庆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四川省成都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云南省昆明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贵州省贵阳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陕西省西安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甘肃省兰州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宁夏回族自治区银川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3</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青海省西宁市</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p>
        </w:tc>
        <w:tc>
          <w:tcPr>
            <w:tcW w:w="261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分行</w:t>
            </w:r>
          </w:p>
        </w:tc>
        <w:tc>
          <w:tcPr>
            <w:tcW w:w="434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新疆维吾尔自治区乌鲁木齐市</w:t>
            </w:r>
          </w:p>
        </w:tc>
      </w:tr>
    </w:tbl>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9:22Z</dcterms:modified>
  <cp:revision>2</cp:revision>
  <dc:subject/>
  <dc:title>关于国家开发银行股份有限公司变更二级分支机构名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